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医科大学中青年教师支持计划推荐人选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29"/>
        <w:gridCol w:w="1876"/>
        <w:gridCol w:w="1814"/>
        <w:gridCol w:w="513"/>
        <w:gridCol w:w="986"/>
        <w:gridCol w:w="1528"/>
        <w:gridCol w:w="1784"/>
        <w:gridCol w:w="889"/>
        <w:gridCol w:w="2492"/>
        <w:gridCol w:w="2492"/>
        <w:gridCol w:w="1606"/>
        <w:gridCol w:w="2620"/>
        <w:gridCol w:w="692"/>
      </w:tblGrid>
      <w:tr>
        <w:trPr>
          <w:tblHeader w:val="true"/>
          <w:trHeight w:val="4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工作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五年主要业绩成果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入选人才工程情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别</w:t>
            </w:r>
          </w:p>
        </w:tc>
      </w:tr>
      <w:tr>
        <w:trPr>
          <w:tblHeader w:val="true"/>
          <w:trHeight w:val="4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测评均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、著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、专利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门专业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门选修课的博士生、硕士生、本科生、留学生教学工作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国家自然科学基金面上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自然科学基金项目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··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作者或通讯作者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IF=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IF﹥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有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分别是</w:t>
            </w:r>
            <w:r>
              <w:rPr>
                <w:rFonts w:cs="宋体;SimSun" w:ascii="宋体;SimSun" w:hAnsi="宋体;SimSun"/>
                <w:kern w:val="0"/>
                <w:sz w:val="24"/>
              </w:rPr>
              <w:t>Nature Genetics X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以论文发表当年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校教学成果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青蓝工程”优秀青年骨干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六大人才高峰”（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</w:t>
            </w:r>
            <w:r>
              <w:rPr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”第三层次培养对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443"/>
      <w:pgMar w:left="1440" w:right="1674" w:gutter="0" w:header="0" w:top="2285" w:footer="992" w:bottom="2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2:00Z</dcterms:created>
  <dc:creator>顾汉展</dc:creator>
  <dc:description/>
  <cp:keywords/>
  <dc:language>en-US</dc:language>
  <cp:lastModifiedBy>walkinnet</cp:lastModifiedBy>
  <cp:lastPrinted>2012-12-21T15:49:00Z</cp:lastPrinted>
  <dcterms:modified xsi:type="dcterms:W3CDTF">2016-11-08T01:56:00Z</dcterms:modified>
  <cp:revision>44</cp:revision>
  <dc:subject/>
  <dc:title>2012年南京医科大学首批中青年教师支持计划推荐人选汇总表（优秀中青年学科（学术）带头人）</dc:title>
</cp:coreProperties>
</file>