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方正仿宋简体;Arial Unicode MS"/>
          <w:sz w:val="32"/>
          <w:szCs w:val="32"/>
        </w:rPr>
      </w:pPr>
      <w:r>
        <w:rPr>
          <w:rFonts w:eastAsia="方正仿宋简体;Arial Unicode MS" w:ascii="仿宋_GB2312;Arial Unicode MS" w:hAnsi="仿宋_GB2312;Arial Unicode MS"/>
          <w:sz w:val="32"/>
          <w:szCs w:val="32"/>
        </w:rPr>
      </w:r>
    </w:p>
    <w:p>
      <w:pPr>
        <w:pStyle w:val="Normal"/>
        <w:ind w:firstLine="310"/>
        <w:rPr>
          <w:rFonts w:eastAsia="方正大标宋简体;宋体"/>
          <w:color w:val="FF0000"/>
          <w:spacing w:val="60"/>
          <w:w w:val="66"/>
          <w:sz w:val="80"/>
          <w:szCs w:val="80"/>
        </w:rPr>
      </w:pPr>
      <w:r>
        <w:rPr>
          <w:rFonts w:eastAsia="方正大标宋简体;宋体"/>
          <w:color w:val="FF0000"/>
          <w:spacing w:val="60"/>
          <w:w w:val="66"/>
          <w:sz w:val="80"/>
          <w:szCs w:val="80"/>
        </w:rPr>
        <w:t>中共南京医科大学委员会文件</w:t>
      </w:r>
    </w:p>
    <w:p>
      <w:pPr>
        <w:pStyle w:val="Normal"/>
        <w:spacing w:lineRule="exact" w:line="580"/>
        <w:ind w:firstLine="2848"/>
        <w:rPr>
          <w:rFonts w:eastAsia="仿宋_GB2312;Arial Unicode MS"/>
          <w:color w:val="FF0000"/>
          <w:spacing w:val="60"/>
          <w:w w:val="66"/>
          <w:sz w:val="32"/>
          <w:szCs w:val="32"/>
        </w:rPr>
      </w:pPr>
      <w:r>
        <w:rPr>
          <w:rFonts w:eastAsia="仿宋_GB2312;Arial Unicode MS"/>
          <w:color w:val="FF0000"/>
          <w:spacing w:val="60"/>
          <w:w w:val="66"/>
          <w:sz w:val="32"/>
          <w:szCs w:val="32"/>
        </w:rPr>
      </w:r>
    </w:p>
    <w:p>
      <w:pPr>
        <w:pStyle w:val="Readerwordlayerreaderwords110"/>
        <w:widowControl w:val="false"/>
        <w:spacing w:lineRule="exact" w:line="560" w:before="0" w:after="0"/>
        <w:ind w:firstLine="2560"/>
        <w:rPr/>
      </w:pPr>
      <w:r>
        <w:rPr>
          <w:rFonts w:ascii="方正仿宋_GBK;Arial Unicode MS" w:hAnsi="方正仿宋_GBK;Arial Unicode MS" w:eastAsia="方正仿宋_GBK;Arial Unicode MS"/>
          <w:sz w:val="32"/>
          <w:szCs w:val="32"/>
        </w:rPr>
        <w:t>南医大组〔</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号</w:t>
      </w:r>
    </w:p>
    <w:p>
      <w:pPr>
        <w:pStyle w:val="Normal"/>
        <w:rPr>
          <w:sz w:val="28"/>
          <w:szCs w:val="32"/>
        </w:rPr>
      </w:pPr>
      <w:r>
        <w:rPr>
          <w:rFonts w:eastAsia="Times New Roman"/>
          <w:color w:val="FF0000"/>
          <w:sz w:val="36"/>
        </w:rPr>
        <w:t xml:space="preserve">                      </w:t>
      </w:r>
    </w:p>
    <w:p>
      <w:pPr>
        <w:pStyle w:val="Normal"/>
        <w:rPr>
          <w:sz w:val="28"/>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0980</wp:posOffset>
                </wp:positionV>
                <wp:extent cx="2437130" cy="0"/>
                <wp:effectExtent l="0" t="6350" r="0" b="6350"/>
                <wp:wrapNone/>
                <wp:docPr id="1" name=""/>
                <a:graphic xmlns:a="http://schemas.openxmlformats.org/drawingml/2006/main">
                  <a:graphicData uri="http://schemas.microsoft.com/office/word/2010/wordprocessingShape">
                    <wps:wsp>
                      <wps:cNvSpPr/>
                      <wps:spPr>
                        <a:xfrm>
                          <a:off x="0" y="0"/>
                          <a:ext cx="243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7.4pt" to="182.85pt,17.4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0980</wp:posOffset>
                </wp:positionV>
                <wp:extent cx="2363470" cy="0"/>
                <wp:effectExtent l="0" t="6350" r="0" b="6350"/>
                <wp:wrapNone/>
                <wp:docPr id="2" name=""/>
                <a:graphic xmlns:a="http://schemas.openxmlformats.org/drawingml/2006/main">
                  <a:graphicData uri="http://schemas.microsoft.com/office/word/2010/wordprocessingShape">
                    <wps:wsp>
                      <wps:cNvSpPr/>
                      <wps:spPr>
                        <a:xfrm>
                          <a:off x="0" y="0"/>
                          <a:ext cx="2363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2pt,17.4pt" to="438.05pt,17.4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1920</wp:posOffset>
                </wp:positionV>
                <wp:extent cx="236855" cy="244475"/>
                <wp:effectExtent l="14605" t="17780" r="13970" b="13335"/>
                <wp:wrapNone/>
                <wp:docPr id="3" name=""/>
                <a:graphic xmlns:a="http://schemas.openxmlformats.org/drawingml/2006/main">
                  <a:graphicData uri="http://schemas.microsoft.com/office/word/2010/wordprocessingShape">
                    <wps:wsp>
                      <wps:cNvSpPr/>
                      <wps:spPr>
                        <a:xfrm>
                          <a:off x="0" y="0"/>
                          <a:ext cx="236880" cy="244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9.6pt;width:18.6pt;height:19.2pt;mso-wrap-style:none;v-text-anchor:middle" type="_x0000_t12">
                <v:fill o:detectmouseclick="t" type="solid" color2="aqua"/>
                <v:stroke color="red" weight="9360" joinstyle="miter" endcap="flat"/>
                <w10:wrap type="none"/>
              </v:shape>
            </w:pict>
          </mc:Fallback>
        </mc:AlternateContent>
      </w:r>
      <w:r>
        <w:rPr>
          <w:rFonts w:eastAsia="Times New Roman"/>
          <w:color w:val="FF0000"/>
          <w:sz w:val="36"/>
        </w:rPr>
        <w:t xml:space="preserve">                       </w:t>
      </w:r>
    </w:p>
    <w:p>
      <w:pPr>
        <w:pStyle w:val="Normal"/>
        <w:rPr>
          <w:sz w:val="28"/>
          <w:szCs w:val="32"/>
        </w:rPr>
      </w:pPr>
      <w:r>
        <w:rPr>
          <w:rFonts w:eastAsia="Times New Roman"/>
          <w:color w:val="FF0000"/>
          <w:sz w:val="36"/>
        </w:rPr>
        <w:t xml:space="preserve">   </w:t>
      </w:r>
    </w:p>
    <w:p>
      <w:pPr>
        <w:pStyle w:val="Normal"/>
        <w:spacing w:lineRule="exact" w:line="640"/>
        <w:rPr/>
      </w:pPr>
      <w:r>
        <w:rPr>
          <w:rFonts w:ascii="方正小标宋_GBK;Arial Unicode MS" w:hAnsi="方正小标宋_GBK;Arial Unicode MS" w:cs="华文中宋" w:eastAsia="方正小标宋_GBK;Arial Unicode MS"/>
          <w:b/>
          <w:sz w:val="44"/>
          <w:szCs w:val="44"/>
        </w:rPr>
        <w:t>关于印发《南京医科大学关于在中层以上干部中开展“三严三实”专题教育的实施方案》的通知</w:t>
      </w:r>
    </w:p>
    <w:p>
      <w:pPr>
        <w:pStyle w:val="Normal"/>
        <w:spacing w:lineRule="exact" w:line="640"/>
        <w:rPr>
          <w:rFonts w:ascii="方正小标宋_GBK;Arial Unicode MS" w:hAnsi="方正小标宋_GBK;Arial Unicode MS" w:eastAsia="方正小标宋_GBK;Arial Unicode MS" w:cs="华文中宋"/>
          <w:b/>
          <w:b/>
          <w:sz w:val="44"/>
          <w:szCs w:val="44"/>
        </w:rPr>
      </w:pPr>
      <w:r>
        <w:rPr>
          <w:rFonts w:eastAsia="方正小标宋_GBK;Arial Unicode MS" w:cs="华文中宋" w:ascii="方正小标宋_GBK;Arial Unicode MS" w:hAnsi="方正小标宋_GBK;Arial Unicode MS"/>
          <w:b/>
          <w:sz w:val="44"/>
          <w:szCs w:val="44"/>
        </w:rPr>
      </w:r>
    </w:p>
    <w:p>
      <w:pPr>
        <w:pStyle w:val="Readerwordlayerreaderwords110"/>
        <w:widowControl w:val="false"/>
        <w:spacing w:lineRule="exact" w:line="560" w:before="0" w:after="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分党委、党总支、党工委、直属党支部，</w:t>
      </w:r>
    </w:p>
    <w:p>
      <w:pPr>
        <w:pStyle w:val="Readerwordlayerreaderwords110"/>
        <w:widowControl w:val="false"/>
        <w:spacing w:lineRule="exact" w:line="560" w:before="0" w:after="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党委部门、工会、团委：</w:t>
      </w:r>
    </w:p>
    <w:p>
      <w:pPr>
        <w:pStyle w:val="Readerwordlayerreaderwords110"/>
        <w:widowControl w:val="false"/>
        <w:spacing w:lineRule="exact" w:line="560" w:before="0" w:after="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根据中央和省委《关于在县处级以上领导干部中开展“三严三实”专题教育方案》</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中办发</w:t>
      </w:r>
      <w:r>
        <w:rPr>
          <w:rFonts w:eastAsia="方正仿宋_GBK;Arial Unicode MS" w:ascii="方正仿宋_GBK;Arial Unicode MS" w:hAnsi="方正仿宋_GBK;Arial Unicode MS"/>
          <w:sz w:val="32"/>
          <w:szCs w:val="32"/>
        </w:rPr>
        <w:t>[2015] 29</w:t>
      </w:r>
      <w:r>
        <w:rPr>
          <w:rFonts w:ascii="方正仿宋_GBK;Arial Unicode MS" w:hAnsi="方正仿宋_GBK;Arial Unicode MS" w:eastAsia="方正仿宋_GBK;Arial Unicode MS"/>
          <w:sz w:val="32"/>
          <w:szCs w:val="32"/>
        </w:rPr>
        <w:t>号、苏办发</w:t>
      </w:r>
      <w:r>
        <w:rPr>
          <w:rFonts w:eastAsia="方正仿宋_GBK;Arial Unicode MS" w:ascii="方正仿宋_GBK;Arial Unicode MS" w:hAnsi="方正仿宋_GBK;Arial Unicode MS"/>
          <w:sz w:val="32"/>
          <w:szCs w:val="32"/>
        </w:rPr>
        <w:t>[2015]33</w:t>
      </w:r>
      <w:r>
        <w:rPr>
          <w:rFonts w:ascii="方正仿宋_GBK;Arial Unicode MS" w:hAnsi="方正仿宋_GBK;Arial Unicode MS" w:eastAsia="方正仿宋_GBK;Arial Unicode MS"/>
          <w:sz w:val="32"/>
          <w:szCs w:val="32"/>
        </w:rPr>
        <w:t>号），结合我校实际，现就我校开展“三严三实”专题教育，提出如下实施方案。</w:t>
      </w:r>
    </w:p>
    <w:p>
      <w:pPr>
        <w:pStyle w:val="Readerwordlayerreaderwords110"/>
        <w:widowControl w:val="false"/>
        <w:spacing w:lineRule="exact" w:line="560" w:before="0" w:after="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指导思想</w:t>
      </w:r>
    </w:p>
    <w:p>
      <w:pPr>
        <w:pStyle w:val="Readerwordlayerreaderwords110"/>
        <w:widowControl w:val="false"/>
        <w:spacing w:lineRule="exact" w:line="560" w:before="0" w:after="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开展“三严三实”专题教育是党的群众路线教育实践活动的延展深化，是持续深入推进党的思想政治建设和作风建设的重要举措，是严肃党内政治生活、严明党的政治纪律和政治规矩的重要抓手，是推进全面从严治党、落实从严管理干部要求的重大契机。我校中层以上干部的“三严三实”专题教育，要按照中央和省委的统一部署，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把思想教育、党性分析、整改落实、立规执纪结合起来，教育引导领导干部强党性、守纪律、树正气、干实事，认真查摆和解决“不严不实”问题，自觉按照“三严三实”要求修身做人、谋事用权、干事创业，不断巩固和拓展党的群众路线教育实践活动成果，积极营造风清气正的政治生态，进一步增强敢于担当、履职尽责的责任意识，为把我校建设成为国际知名、特色鲜明的高水平医科大学提供坚强的思想、政治和组织保证。</w:t>
      </w:r>
    </w:p>
    <w:p>
      <w:pPr>
        <w:pStyle w:val="Readerwordlayerreaderwords110"/>
        <w:widowControl w:val="false"/>
        <w:spacing w:lineRule="exact" w:line="560" w:before="0" w:after="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目标要求</w:t>
      </w:r>
    </w:p>
    <w:p>
      <w:pPr>
        <w:pStyle w:val="Readerwordlayerreaderwords110"/>
        <w:widowControl w:val="false"/>
        <w:spacing w:lineRule="exact" w:line="560" w:before="0" w:after="0"/>
        <w:ind w:firstLine="640"/>
        <w:rPr/>
      </w:pPr>
      <w:r>
        <w:rPr>
          <w:rFonts w:ascii="方正仿宋_GBK;Arial Unicode MS" w:hAnsi="方正仿宋_GBK;Arial Unicode MS" w:eastAsia="方正仿宋_GBK;Arial Unicode MS"/>
          <w:sz w:val="32"/>
          <w:szCs w:val="32"/>
        </w:rPr>
        <w:t>我校的“三严三实”专题教育在中层以上干部中开展。校领导要带头参加“三严三实”专题教育，带头学习提高，带头查摆解决问题，成为执行“三严三实”的示范。中层干部要立足本职岗位开展专题教育，真正从思想、工作和作风上严起来、实起来，把“三严三实”要求体现到履职尽责、做人做事的方方面面。</w:t>
      </w:r>
    </w:p>
    <w:p>
      <w:pPr>
        <w:pStyle w:val="Readerwordlayerreaderwords110"/>
        <w:widowControl w:val="false"/>
        <w:spacing w:lineRule="exact" w:line="560" w:before="0" w:after="0"/>
        <w:ind w:firstLine="640"/>
        <w:rPr/>
      </w:pPr>
      <w:r>
        <w:rPr>
          <w:rFonts w:ascii="方正仿宋_GBK;Arial Unicode MS" w:hAnsi="方正仿宋_GBK;Arial Unicode MS" w:eastAsia="方正仿宋_GBK;Arial Unicode MS"/>
          <w:sz w:val="32"/>
          <w:szCs w:val="32"/>
        </w:rPr>
        <w:t>按照中央和省委提出的总体要求，结合我校实际，“三严三实”专题教育坚持以上率下、坚持问题导向、坚持从严要求，紧紧围绕“六查六看六整治”这条主线深入开展，真正把“三严三实”作为修身做人用权律己的基本遵循、干事创业的行为准则，在深化“四风”整治、巩固和拓展党的群众路线教育实践活动成果上见实效，在守纪律讲规矩、营造良好政治生态上见实效，在真抓实干、推动改革发展稳定上见实效。一查修身严不严，看是否做到信念坚定、党性坚强、道德高尚，着力整治理想信念动摇、信仰迷茫、精神迷失、宗旨意识淡薄、侵害群众利益、不讲党的原则等问题。二查用权严不严，看是否做到为民用权、秉公用权、依法用权，着力整治权钱交易、以权谋私等问题。三查律己严不严，看是否做到心存敬畏、手握戒尺、遵纪守法，着力整治无视党的政治纪律、听信和传播甚至制造政治谣言、搞小圈子、重大问题不请示、不报告、顶风违纪等问题。四查谋事实不实，看是否做到尊重规律、尊重科学、尊重实际，着力整治政绩观不正确、搞形象工程、脱离实际、急功近利、重显绩轻实干等问题。五查创业实不实，看是否做到真抓实干、锐意进取、敢于担当，着力整治“乱作为”、“慢作为”、“不作为”，自满懈怠、斗志消退、固步自封，见到矛盾推、遇到问题躲、碰到难事拖等问题。六查做人实不实，看是否做到忠诚老实、襟怀坦白、公道正派，着力整治执行决策部署打折扣、搞变通，阳奉阴违、弄虚作假、投机钻营，心浮气躁、贪图虚名，处事不公等问题。</w:t>
      </w:r>
    </w:p>
    <w:p>
      <w:pPr>
        <w:pStyle w:val="Readerwordlayerreaderwords110"/>
        <w:widowControl w:val="false"/>
        <w:spacing w:lineRule="exact" w:line="560" w:before="0" w:after="0"/>
        <w:rPr/>
      </w:pPr>
      <w:r>
        <w:rPr>
          <w:rFonts w:eastAsia="黑体;SimHei" w:cs="黑体;SimHei" w:ascii="黑体;SimHei" w:hAnsi="黑体;SimHei"/>
          <w:sz w:val="32"/>
          <w:szCs w:val="32"/>
        </w:rPr>
        <w:t xml:space="preserve">    </w:t>
      </w:r>
      <w:r>
        <w:rPr>
          <w:rFonts w:ascii="黑体;SimHei" w:hAnsi="黑体;SimHei" w:eastAsia="黑体;SimHei"/>
          <w:sz w:val="32"/>
          <w:szCs w:val="32"/>
        </w:rPr>
        <w:t>三、方法措施</w:t>
      </w:r>
    </w:p>
    <w:p>
      <w:pPr>
        <w:pStyle w:val="Readerwordlayerreaderwords110"/>
        <w:widowControl w:val="false"/>
        <w:spacing w:lineRule="exact" w:line="560" w:before="0" w:after="0"/>
        <w:ind w:firstLine="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校的“三严三实”专题教育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底开始，重点围绕“四专题一强化”组织实施。</w:t>
      </w:r>
    </w:p>
    <w:p>
      <w:pPr>
        <w:pStyle w:val="Readerwordlayerreaderwords110"/>
        <w:widowControl w:val="false"/>
        <w:spacing w:lineRule="exact" w:line="560" w:before="0" w:after="0"/>
        <w:ind w:firstLine="640"/>
        <w:rPr/>
      </w:pPr>
      <w:r>
        <w:rPr>
          <w:rFonts w:eastAsia="方正楷体_GBK;Arial Unicode MS" w:ascii="方正楷体_GBK;Arial Unicode MS" w:hAnsi="方正楷体_GBK;Arial Unicode MS"/>
          <w:sz w:val="32"/>
          <w:szCs w:val="32"/>
        </w:rPr>
        <w:t>1</w:t>
      </w:r>
      <w:r>
        <w:rPr>
          <w:rFonts w:ascii="方正楷体_GBK;Arial Unicode MS" w:hAnsi="方正楷体_GBK;Arial Unicode MS" w:eastAsia="方正楷体_GBK;Arial Unicode MS"/>
          <w:sz w:val="32"/>
          <w:szCs w:val="32"/>
        </w:rPr>
        <w:t>．讲好“三严三实”专题党课。</w:t>
      </w:r>
      <w:r>
        <w:rPr>
          <w:rFonts w:ascii="方正仿宋_GBK;Arial Unicode MS" w:hAnsi="方正仿宋_GBK;Arial Unicode MS" w:eastAsia="方正仿宋_GBK;Arial Unicode MS"/>
          <w:sz w:val="32"/>
          <w:szCs w:val="32"/>
        </w:rPr>
        <w:t>党委书记结合专题教育动员部署，紧扣“三严三实”要求，带头讲一次党课。其他校领导也要在适当范围讲党课。要带着问题讲党课，在认真搞好调查研究，广泛征求意见的基础上，找准突出问题，深入剖析根源；紧密联系学校实际，联系党员、干部思想、工作、生活和作风实际，有针对性地讲清楚“三严三实”的重大意义和丰富内涵，讲清楚“不严不实”的具体表现和严重危害，讲清楚落实“三严三实”的实践要求和实现路径。</w:t>
      </w:r>
    </w:p>
    <w:p>
      <w:pPr>
        <w:pStyle w:val="Readerwordlayerreaderwords110"/>
        <w:widowControl w:val="false"/>
        <w:spacing w:lineRule="exact" w:line="560" w:before="0" w:after="0"/>
        <w:ind w:firstLine="640"/>
        <w:rPr/>
      </w:pP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开展“三严三实”专题学习研讨。</w:t>
      </w:r>
      <w:r>
        <w:rPr>
          <w:rFonts w:ascii="方正仿宋_GBK;Arial Unicode MS" w:hAnsi="方正仿宋_GBK;Arial Unicode MS" w:eastAsia="方正仿宋_GBK;Arial Unicode MS"/>
          <w:sz w:val="32"/>
          <w:szCs w:val="32"/>
        </w:rPr>
        <w:t>中层以上干部要深入学习习近平总书记系列重要讲话精神，学习党章和党的纪律规定</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sz w:val="32"/>
          <w:szCs w:val="32"/>
        </w:rPr>
        <w:t>重点研读《习近平谈治国理政》、《习近平关于党风廉政建设和反腐败斗争论述摘编》，读原著、学原文、悟原理。自学《优秀领导干部先进事迹选编》、《领导干部违纪违法典型案例警示录》，认真学习焦裕禄、杨善洲、沈浩以及周广智、赵亚夫等先进典型事迹，从周永康、薄熙来、徐才厚、令计划、苏荣等违纪违法案件中汲取教训。组织部要组织党性修养专题培训。宣传部要做好两级党委中心组学习安排，宣传好“时代楷模”、“最美基层干部”、“最美共产党员”等先进典型。纪委办要结合近年来查处的违纪违法案例，抓好警示教育。在个人自学基础上，学习研讨重点分</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专题开展，每个专题大体</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月时间，制定切实可行的学习计划，做到学习人员、学习时间、学习内容、学习效果“四落实”。突出交流互动，学习期间要安排</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次互动式交流研讨，校领导带头作交流发言，要按照学习内容对标找差，每个专题都要相应列出自身“不严不实”问题清单，边学边查边改。</w:t>
      </w:r>
    </w:p>
    <w:p>
      <w:pPr>
        <w:pStyle w:val="Readerwordlayerreaderwords110"/>
        <w:widowControl w:val="false"/>
        <w:spacing w:lineRule="exact" w:line="560" w:before="0" w:after="0"/>
        <w:ind w:firstLine="640"/>
        <w:rPr/>
      </w:pPr>
      <w:r>
        <w:rPr>
          <w:rFonts w:ascii="方正楷体_GBK;Arial Unicode MS" w:hAnsi="方正楷体_GBK;Arial Unicode MS" w:eastAsia="方正楷体_GBK;Arial Unicode MS"/>
          <w:sz w:val="32"/>
          <w:szCs w:val="32"/>
        </w:rPr>
        <w:t>专题学习研讨一：</w:t>
      </w:r>
      <w:r>
        <w:rPr>
          <w:rFonts w:ascii="方正仿宋_GBK;Arial Unicode MS" w:hAnsi="方正仿宋_GBK;Arial Unicode MS" w:eastAsia="方正仿宋_GBK;Arial Unicode MS"/>
          <w:sz w:val="32"/>
          <w:szCs w:val="32"/>
        </w:rPr>
        <w:t>严以修身，加强党性修养，坚定理想信念，把牢思想和行动的“总开关”。重点学习研讨如何坚定马克思主义信仰和中国特色社会主义信念，增强道路自信、理论自信、制度自信，增强实现中国梦的自信；如何站稳党和人民立场，牢固树立正确的世界观、人生观、价值观和公私观、是非观、义利观，忠于党、忠于国家、忠于人民；如何践行社会主义核心价值观，保持高尚道德情操和健康生活情趣，自觉远离低级趣味，树立良好校风、教风、学风，坚决抵制歪风邪气，坚守共产党人精神家园。</w:t>
      </w:r>
    </w:p>
    <w:p>
      <w:pPr>
        <w:pStyle w:val="Readerwordlayerreaderwords110"/>
        <w:widowControl w:val="false"/>
        <w:spacing w:lineRule="exact" w:line="56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专题学习研讨期间，要重点研读中央和省委规定内容，以及习总书记关于加强党性修养、坚定理想信念等系列重要讲话精神。结合纪念建党</w:t>
      </w:r>
      <w:r>
        <w:rPr>
          <w:rFonts w:eastAsia="方正仿宋_GBK;Arial Unicode MS" w:ascii="方正仿宋_GBK;Arial Unicode MS" w:hAnsi="方正仿宋_GBK;Arial Unicode MS"/>
          <w:sz w:val="32"/>
          <w:szCs w:val="32"/>
        </w:rPr>
        <w:t>94</w:t>
      </w:r>
      <w:r>
        <w:rPr>
          <w:rFonts w:ascii="方正仿宋_GBK;Arial Unicode MS" w:hAnsi="方正仿宋_GBK;Arial Unicode MS" w:eastAsia="方正仿宋_GBK;Arial Unicode MS"/>
          <w:sz w:val="32"/>
          <w:szCs w:val="32"/>
        </w:rPr>
        <w:t>周年，组织开展重温入党誓词和入党志愿书等形式的党性教育活动，增强党的意识、党员意识、纪律意识、规矩意识。</w:t>
      </w:r>
    </w:p>
    <w:p>
      <w:pPr>
        <w:pStyle w:val="Readerwordlayerreaderwords110"/>
        <w:widowControl w:val="false"/>
        <w:spacing w:lineRule="exact" w:line="560" w:before="0" w:after="0"/>
        <w:ind w:firstLine="640"/>
        <w:rPr/>
      </w:pPr>
      <w:r>
        <w:rPr>
          <w:rFonts w:ascii="方正楷体_GBK;Arial Unicode MS" w:hAnsi="方正楷体_GBK;Arial Unicode MS" w:eastAsia="方正楷体_GBK;Arial Unicode MS"/>
          <w:sz w:val="32"/>
          <w:szCs w:val="32"/>
        </w:rPr>
        <w:t>专题学习研讨二：</w:t>
      </w:r>
      <w:r>
        <w:rPr>
          <w:rFonts w:ascii="方正仿宋_GBK;Arial Unicode MS" w:hAnsi="方正仿宋_GBK;Arial Unicode MS" w:eastAsia="方正仿宋_GBK;Arial Unicode MS"/>
          <w:sz w:val="32"/>
          <w:szCs w:val="32"/>
        </w:rPr>
        <w:t>严以律己，严守党的政治纪律和政治规矩，自觉做政治上的“明白人”。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遵循组织程序，不越权办事，不搞先斩后奏；服从组织决定，不跟组织讨价还价，不欺骗组织。</w:t>
      </w:r>
    </w:p>
    <w:p>
      <w:pPr>
        <w:pStyle w:val="Readerwordlayerreaderwords110"/>
        <w:widowControl w:val="false"/>
        <w:spacing w:lineRule="exact" w:line="56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专题学习研讨期间，要重点研读中央和省委规定的内容，同时认真研读习近平总书记关于加强作风建设、严守政治纪律和政治规矩等系列重要讲话精神，认真学习党内政治生活有关规定，深入学习贯彻中央八项规定、省委十项规定精神以及作风建设相关制度规定，深入学习贯彻省委关于推动全面从严治党的一系列决策部署，以及省委关于落实从严管理干部“五个要”的若干规定。</w:t>
      </w:r>
    </w:p>
    <w:p>
      <w:pPr>
        <w:pStyle w:val="Readerwordlayerreaderwords110"/>
        <w:widowControl w:val="false"/>
        <w:spacing w:lineRule="exact" w:line="560" w:before="0" w:after="0"/>
        <w:ind w:firstLine="640"/>
        <w:rPr/>
      </w:pPr>
      <w:r>
        <w:rPr>
          <w:rFonts w:ascii="方正楷体_GBK;Arial Unicode MS" w:hAnsi="方正楷体_GBK;Arial Unicode MS" w:eastAsia="方正楷体_GBK;Arial Unicode MS"/>
          <w:sz w:val="32"/>
          <w:szCs w:val="32"/>
        </w:rPr>
        <w:t>专题学习研讨三：</w:t>
      </w:r>
      <w:r>
        <w:rPr>
          <w:rFonts w:ascii="方正仿宋_GBK;Arial Unicode MS" w:hAnsi="方正仿宋_GBK;Arial Unicode MS" w:eastAsia="方正仿宋_GBK;Arial Unicode MS"/>
          <w:sz w:val="32"/>
          <w:szCs w:val="32"/>
        </w:rPr>
        <w:t>严以用权，真抓实干，实实在在谋事创业做人，树立忠诚、干净、担当的新形象。重点学习研讨如何坚持用权为民，自觉遵守法律和党的纪律，按规则、按制度、按法律行使权力，为政清廉，不搞特权、不以权谋私；如何坚持民主集中制，自觉接受监督，不独断专行；如何坚持立德树人，从学校实际出发谋划事业、推进工作，努力创造经得起实践检验的实绩。</w:t>
      </w:r>
    </w:p>
    <w:p>
      <w:pPr>
        <w:pStyle w:val="Readerwordlayerreaderwords110"/>
        <w:widowControl w:val="false"/>
        <w:spacing w:lineRule="exact" w:line="56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专题学习研讨期间，要重点研读中央和省委规定内容，同时认真研读习近平总书记关于全面建成小康社会、全面深化改革、全面依法治国、全面从严治党以及党风廉政建设和反腐败斗争等系列重要讲话精神。在自学和交流研讨的基础上，采取多种形式开展先进典型的学习宣传和警示教育，组织学习成果交流展示，用好正反两面镜子，增强自我净化、自我完善、自我革新、自我提高能力。</w:t>
      </w:r>
    </w:p>
    <w:p>
      <w:pPr>
        <w:pStyle w:val="Readerwordlayerreaderwords110"/>
        <w:widowControl w:val="false"/>
        <w:spacing w:lineRule="exact" w:line="560" w:before="0" w:after="0"/>
        <w:ind w:firstLine="640"/>
        <w:rPr/>
      </w:pPr>
      <w:r>
        <w:rPr>
          <w:rFonts w:eastAsia="方正楷体_GBK;Arial Unicode MS" w:ascii="方正楷体_GBK;Arial Unicode MS" w:hAnsi="方正楷体_GBK;Arial Unicode MS"/>
          <w:sz w:val="32"/>
          <w:szCs w:val="32"/>
        </w:rPr>
        <w:t>3</w:t>
      </w:r>
      <w:r>
        <w:rPr>
          <w:rFonts w:ascii="方正楷体_GBK;Arial Unicode MS" w:hAnsi="方正楷体_GBK;Arial Unicode MS" w:eastAsia="方正楷体_GBK;Arial Unicode MS"/>
          <w:sz w:val="32"/>
          <w:szCs w:val="32"/>
        </w:rPr>
        <w:t>．组织“三严三实”</w:t>
      </w:r>
      <w:r>
        <w:rPr>
          <w:rFonts w:ascii="方正仿宋_GBK;Arial Unicode MS" w:hAnsi="方正仿宋_GBK;Arial Unicode MS" w:eastAsia="方正仿宋_GBK;Arial Unicode MS"/>
          <w:sz w:val="32"/>
          <w:szCs w:val="32"/>
        </w:rPr>
        <w:t>专题调研</w:t>
      </w:r>
      <w:r>
        <w:rPr>
          <w:rFonts w:ascii="方正楷体_GBK;Arial Unicode MS" w:hAnsi="方正楷体_GBK;Arial Unicode MS" w:eastAsia="方正楷体_GBK;Arial Unicode MS"/>
          <w:sz w:val="32"/>
          <w:szCs w:val="32"/>
        </w:rPr>
        <w:t>。</w:t>
      </w:r>
      <w:r>
        <w:rPr>
          <w:rFonts w:ascii="方正仿宋_GBK;Arial Unicode MS" w:hAnsi="方正仿宋_GBK;Arial Unicode MS" w:eastAsia="方正仿宋_GBK;Arial Unicode MS"/>
          <w:sz w:val="32"/>
          <w:szCs w:val="32"/>
        </w:rPr>
        <w:t xml:space="preserve">校领导要深入基层、深入群众查找解决“不严不实”问题，特别是到困难大、矛盾多、意见大的单位和部门，对师生关注度比较高的问题开展调研。面对面听取基层干部群众对党的群众路线教育实践活动问题整改的评价，对存在“不严不实”问题的反映，对践行“三严三实”的意见建议，梳理修改自身“不严不实”的问题清单，撰写践行“三严三实”的心得体会。 </w:t>
      </w:r>
    </w:p>
    <w:p>
      <w:pPr>
        <w:pStyle w:val="Readerwordlayerreaderwords110"/>
        <w:widowControl w:val="false"/>
        <w:spacing w:lineRule="exact" w:line="560" w:before="0" w:after="0"/>
        <w:ind w:firstLine="640"/>
        <w:rPr/>
      </w:pPr>
      <w:r>
        <w:rPr>
          <w:rFonts w:eastAsia="方正楷体_GBK;Arial Unicode MS" w:ascii="方正楷体_GBK;Arial Unicode MS" w:hAnsi="方正楷体_GBK;Arial Unicode MS"/>
          <w:sz w:val="32"/>
          <w:szCs w:val="32"/>
        </w:rPr>
        <w:t>4</w:t>
      </w:r>
      <w:r>
        <w:rPr>
          <w:rFonts w:ascii="方正楷体_GBK;Arial Unicode MS" w:hAnsi="方正楷体_GBK;Arial Unicode MS" w:eastAsia="方正楷体_GBK;Arial Unicode MS"/>
          <w:sz w:val="32"/>
          <w:szCs w:val="32"/>
        </w:rPr>
        <w:t>．召开“三严三实”</w:t>
      </w:r>
      <w:r>
        <w:rPr>
          <w:rFonts w:ascii="方正仿宋_GBK;Arial Unicode MS" w:hAnsi="方正仿宋_GBK;Arial Unicode MS" w:eastAsia="方正仿宋_GBK;Arial Unicode MS"/>
          <w:sz w:val="32"/>
          <w:szCs w:val="32"/>
        </w:rPr>
        <w:t>专题民主生活会</w:t>
      </w:r>
      <w:r>
        <w:rPr>
          <w:rFonts w:ascii="方正楷体_GBK;Arial Unicode MS" w:hAnsi="方正楷体_GBK;Arial Unicode MS" w:eastAsia="方正楷体_GBK;Arial Unicode MS"/>
          <w:sz w:val="32"/>
          <w:szCs w:val="32"/>
        </w:rPr>
        <w:t>。</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底，中层以上干部以践行“三严三实”为主题召开民主生活会。党员领导干部要按照“两对照三联系”的要求，认真对照党内规章制度、党的纪律、国家法律、党的优良传统和工作惯例，对照正反两方面典型，紧密联系个人思想、工作、生活和作风实际，联系个人成长进步经历，联系党的群众路线教育实践活动中个人整改措施落实情况，深入剖析“不严不实”问题，进行深刻的党性分析，撰写对照检查材料。校党委要带头开好民主生活会，校领导还要结合工作分工和联系点，指导并参加二级党组织领导班子专题民主生活会。</w:t>
      </w:r>
    </w:p>
    <w:p>
      <w:pPr>
        <w:pStyle w:val="Readerwordlayerreaderwords110"/>
        <w:widowControl w:val="false"/>
        <w:spacing w:lineRule="exact" w:line="560" w:before="0" w:after="0"/>
        <w:ind w:firstLine="640"/>
        <w:rPr/>
      </w:pPr>
      <w:r>
        <w:rPr>
          <w:rFonts w:eastAsia="方正楷体_GBK;Arial Unicode MS" w:ascii="方正楷体_GBK;Arial Unicode MS" w:hAnsi="方正楷体_GBK;Arial Unicode MS"/>
          <w:sz w:val="32"/>
          <w:szCs w:val="32"/>
        </w:rPr>
        <w:t>5</w:t>
      </w:r>
      <w:r>
        <w:rPr>
          <w:rFonts w:ascii="方正楷体_GBK;Arial Unicode MS" w:hAnsi="方正楷体_GBK;Arial Unicode MS" w:eastAsia="方正楷体_GBK;Arial Unicode MS"/>
          <w:sz w:val="32"/>
          <w:szCs w:val="32"/>
        </w:rPr>
        <w:t>．强化</w:t>
      </w:r>
      <w:r>
        <w:rPr>
          <w:rFonts w:ascii="方正仿宋_GBK;Arial Unicode MS" w:hAnsi="方正仿宋_GBK;Arial Unicode MS" w:eastAsia="方正仿宋_GBK;Arial Unicode MS"/>
          <w:sz w:val="32"/>
          <w:szCs w:val="32"/>
        </w:rPr>
        <w:t>整改落实和立规执纪</w:t>
      </w:r>
      <w:r>
        <w:rPr>
          <w:rFonts w:ascii="方正楷体_GBK;Arial Unicode MS" w:hAnsi="方正楷体_GBK;Arial Unicode MS" w:eastAsia="方正楷体_GBK;Arial Unicode MS"/>
          <w:sz w:val="32"/>
          <w:szCs w:val="32"/>
        </w:rPr>
        <w:t>。</w:t>
      </w:r>
      <w:r>
        <w:rPr>
          <w:rFonts w:ascii="方正仿宋_GBK;Arial Unicode MS" w:hAnsi="方正仿宋_GBK;Arial Unicode MS" w:eastAsia="方正仿宋_GBK;Arial Unicode MS"/>
          <w:sz w:val="32"/>
          <w:szCs w:val="32"/>
        </w:rPr>
        <w:t>坚持列出清单、专项整改、边学边改，建立机制、督促整改。把深化党的群众路线教育实践活动后续整改作为“三严三实”专题教育的重要内容，严格对照“两方案一计划”和个人整改清单，特别是中央</w:t>
      </w: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项、省</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项专项整治任务，不折不扣抓好落实。针对群众反映强烈、具有普遍性的“不严不实”突出问题，特别是为官不严、不实、不为等问题，集中时间、集中精力开展专项整治。进一步完善相关制度规定，抓好制度入脑入心，推动践行“三严三实”要求制度化、常态化、长效化。</w:t>
      </w:r>
    </w:p>
    <w:p>
      <w:pPr>
        <w:pStyle w:val="Readerwordlayerreaderwords110"/>
        <w:widowControl w:val="false"/>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四、组织领导</w:t>
      </w:r>
    </w:p>
    <w:p>
      <w:pPr>
        <w:pStyle w:val="Readerwordlayerreaderwords110"/>
        <w:widowControl w:val="false"/>
        <w:spacing w:lineRule="exact" w:line="56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开展“三严三实”专题教育是学校党委的一项政治任务，要切实加强组织领导，始终以严而又严、实而又实的作风组织开展，确保不走过场、取得实效。</w:t>
      </w:r>
    </w:p>
    <w:p>
      <w:pPr>
        <w:pStyle w:val="Readerwordlayerreaderwords110"/>
        <w:widowControl w:val="false"/>
        <w:spacing w:lineRule="exact" w:line="560" w:before="0" w:after="0"/>
        <w:ind w:firstLine="640"/>
        <w:rPr/>
      </w:pPr>
      <w:r>
        <w:rPr>
          <w:rFonts w:eastAsia="方正楷体_GBK;Arial Unicode MS" w:ascii="方正楷体_GBK;Arial Unicode MS" w:hAnsi="方正楷体_GBK;Arial Unicode MS"/>
          <w:sz w:val="32"/>
          <w:szCs w:val="32"/>
        </w:rPr>
        <w:t>1</w:t>
      </w:r>
      <w:r>
        <w:rPr>
          <w:rFonts w:ascii="方正楷体_GBK;Arial Unicode MS" w:hAnsi="方正楷体_GBK;Arial Unicode MS" w:eastAsia="方正楷体_GBK;Arial Unicode MS"/>
          <w:sz w:val="32"/>
          <w:szCs w:val="32"/>
        </w:rPr>
        <w:t>．落实领导责任。</w:t>
      </w:r>
      <w:r>
        <w:rPr>
          <w:rFonts w:ascii="方正仿宋_GBK;Arial Unicode MS" w:hAnsi="方正仿宋_GBK;Arial Unicode MS" w:eastAsia="方正仿宋_GBK;Arial Unicode MS"/>
          <w:sz w:val="32"/>
          <w:szCs w:val="32"/>
        </w:rPr>
        <w:t xml:space="preserve"> “三严三实”专题教育在校党委的领导下，由组织部牵头，党办、组织部、宣传部、纪委办共同组织实施，各司其职、协力推进。各分党委、党总支、直属党支部要组织落实好校党委关于专题教育的各项要求。书记是第一责任人，既带头接受教育，又进行具体指导，把抓好专题教育作为履行党建主体责任的重要任务。</w:t>
      </w:r>
    </w:p>
    <w:p>
      <w:pPr>
        <w:pStyle w:val="Readerwordlayerreaderwords110"/>
        <w:widowControl w:val="false"/>
        <w:spacing w:lineRule="exact" w:line="560" w:before="0" w:after="0"/>
        <w:ind w:firstLine="640"/>
        <w:rPr/>
      </w:pP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强化督查指导。</w:t>
      </w:r>
      <w:r>
        <w:rPr>
          <w:rFonts w:ascii="方正仿宋_GBK;Arial Unicode MS" w:hAnsi="方正仿宋_GBK;Arial Unicode MS" w:eastAsia="方正仿宋_GBK;Arial Unicode MS"/>
          <w:sz w:val="32"/>
          <w:szCs w:val="32"/>
        </w:rPr>
        <w:t>结合党的群众路线教育实践活动整改落实工作和巩固拓展活动成果情况专项检查，加强对专题教育的督促指导。校领导要结合调研，带队开展集中督查，对组织不力、敷衍塞责、效果不好的单位和个人，要严肃批评、严肃问责。</w:t>
      </w:r>
    </w:p>
    <w:p>
      <w:pPr>
        <w:pStyle w:val="Readerwordlayerreaderwords110"/>
        <w:widowControl w:val="false"/>
        <w:spacing w:lineRule="exact" w:line="560" w:before="0" w:after="0"/>
        <w:ind w:firstLine="640"/>
        <w:rPr/>
      </w:pPr>
      <w:r>
        <w:rPr>
          <w:rFonts w:eastAsia="方正楷体_GBK;Arial Unicode MS" w:ascii="方正楷体_GBK;Arial Unicode MS" w:hAnsi="方正楷体_GBK;Arial Unicode MS"/>
          <w:sz w:val="32"/>
          <w:szCs w:val="32"/>
        </w:rPr>
        <w:t>3</w:t>
      </w:r>
      <w:r>
        <w:rPr>
          <w:rFonts w:ascii="方正楷体_GBK;Arial Unicode MS" w:hAnsi="方正楷体_GBK;Arial Unicode MS" w:eastAsia="方正楷体_GBK;Arial Unicode MS"/>
          <w:sz w:val="32"/>
          <w:szCs w:val="32"/>
        </w:rPr>
        <w:t>．加强宣传引导。</w:t>
      </w:r>
      <w:r>
        <w:rPr>
          <w:rFonts w:ascii="方正仿宋_GBK;Arial Unicode MS" w:hAnsi="方正仿宋_GBK;Arial Unicode MS" w:eastAsia="方正仿宋_GBK;Arial Unicode MS"/>
          <w:sz w:val="32"/>
          <w:szCs w:val="32"/>
        </w:rPr>
        <w:t>充分运用校报、校园网、南医发布等平台，广泛宣传上级精神，通过新闻报道、典型事迹、言论评论、工作综述、专题专访等形式，加强正面引导，为专题教育健康有序开展营造良好氛围。</w:t>
      </w:r>
    </w:p>
    <w:p>
      <w:pPr>
        <w:pStyle w:val="Readerwordlayerreaderwords110"/>
        <w:widowControl w:val="false"/>
        <w:spacing w:lineRule="exact" w:line="560" w:before="0" w:after="0"/>
        <w:ind w:firstLine="640"/>
        <w:rPr/>
      </w:pPr>
      <w:r>
        <w:rPr>
          <w:rFonts w:eastAsia="方正楷体_GBK;Arial Unicode MS" w:ascii="方正楷体_GBK;Arial Unicode MS" w:hAnsi="方正楷体_GBK;Arial Unicode MS"/>
          <w:sz w:val="32"/>
          <w:szCs w:val="32"/>
        </w:rPr>
        <w:t>4</w:t>
      </w:r>
      <w:r>
        <w:rPr>
          <w:rFonts w:ascii="方正楷体_GBK;Arial Unicode MS" w:hAnsi="方正楷体_GBK;Arial Unicode MS" w:eastAsia="方正楷体_GBK;Arial Unicode MS"/>
          <w:sz w:val="32"/>
          <w:szCs w:val="32"/>
        </w:rPr>
        <w:t>．注重统筹兼顾。</w:t>
      </w:r>
      <w:r>
        <w:rPr>
          <w:rFonts w:ascii="方正仿宋_GBK;Arial Unicode MS" w:hAnsi="方正仿宋_GBK;Arial Unicode MS" w:eastAsia="方正仿宋_GBK;Arial Unicode MS"/>
          <w:sz w:val="32"/>
          <w:szCs w:val="32"/>
        </w:rPr>
        <w:t xml:space="preserve">坚持专题教育与日常工作有机融合，与中心组学习、“三会一课”、年度民主生活会紧密结合。坚持讲求实效、力戒形式主义。坚持两手抓两促进，把开展“三严三实”专题教育与贯彻落实党的十八大和十八届三中、四中全会精神结合起来，与落实关于全面从严治党要求结合起来，与做好学校改革发展稳定各项工作结合起来，以学校发展的实际成效检验专题教育成果。                                      </w:t>
      </w:r>
    </w:p>
    <w:p>
      <w:pPr>
        <w:pStyle w:val="Readerwordlayerreaderwords110"/>
        <w:widowControl w:val="false"/>
        <w:spacing w:lineRule="exact" w:line="560" w:before="0" w:after="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Readerwordlayerreaderwords110"/>
        <w:widowControl w:val="false"/>
        <w:spacing w:lineRule="exact" w:line="560" w:before="0" w:after="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Readerwordlayerreaderwords110"/>
        <w:widowControl w:val="false"/>
        <w:spacing w:lineRule="exact" w:line="560" w:before="0" w:after="0"/>
        <w:ind w:firstLine="41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Readerwordlayerreaderwords110"/>
        <w:widowControl w:val="false"/>
        <w:spacing w:lineRule="exact" w:line="560" w:before="0" w:after="0"/>
        <w:ind w:firstLine="41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Readerwordlayerreaderwords110"/>
        <w:widowControl w:val="false"/>
        <w:spacing w:lineRule="exact" w:line="560" w:before="0" w:after="0"/>
        <w:ind w:firstLine="41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Readerwordlayerreaderwords110"/>
        <w:widowControl w:val="false"/>
        <w:spacing w:lineRule="exact" w:line="560" w:before="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Readerwordlayerreaderwords110"/>
        <w:widowControl w:val="false"/>
        <w:spacing w:lineRule="exact" w:line="560" w:before="0" w:after="0"/>
        <w:ind w:firstLine="4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共南京医科大学委员会</w:t>
      </w:r>
    </w:p>
    <w:p>
      <w:pPr>
        <w:pStyle w:val="Readerwordlayerreaderwords110"/>
        <w:widowControl w:val="false"/>
        <w:spacing w:lineRule="exact" w:line="560" w:before="0" w:after="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w:t>
      </w:r>
    </w:p>
    <w:p>
      <w:pPr>
        <w:pStyle w:val="Readerwordlayerreaderwords110"/>
        <w:widowControl w:val="false"/>
        <w:spacing w:lineRule="exact" w:line="560" w:before="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Readerwordlayerreaderwords110"/>
        <w:widowControl w:val="false"/>
        <w:spacing w:lineRule="exact" w:line="560" w:before="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Readerwordlayerreaderwords110"/>
        <w:widowControl w:val="false"/>
        <w:spacing w:lineRule="exact" w:line="560" w:before="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Readerwordlayerreaderwords110"/>
        <w:widowControl w:val="false"/>
        <w:spacing w:lineRule="exact" w:line="560" w:before="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Readerwordlayerreaderwords110"/>
        <w:widowControl w:val="false"/>
        <w:spacing w:lineRule="exact" w:line="560" w:before="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wp:posOffset>
                </wp:positionV>
                <wp:extent cx="5518150" cy="0"/>
                <wp:effectExtent l="635" t="6350" r="0" b="6350"/>
                <wp:wrapNone/>
                <wp:docPr id="4"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0pt" to="440.95pt,0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南京医科大学党委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印发</w:t>
      </w:r>
    </w:p>
    <w:p>
      <w:pPr>
        <w:pStyle w:val="Normal"/>
        <w:spacing w:lineRule="auto" w:line="360"/>
        <w:ind w:firstLine="420"/>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wp:posOffset>
                </wp:positionV>
                <wp:extent cx="5518150" cy="0"/>
                <wp:effectExtent l="635" t="6350" r="0" b="6350"/>
                <wp:wrapNone/>
                <wp:docPr id="5"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0pt" to="440.9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18:00Z</dcterms:created>
  <dc:creator>User</dc:creator>
  <dc:description/>
  <cp:keywords/>
  <dc:language>en-US</dc:language>
  <cp:lastModifiedBy>2013</cp:lastModifiedBy>
  <cp:lastPrinted>2015-06-01T14:19:00Z</cp:lastPrinted>
  <dcterms:modified xsi:type="dcterms:W3CDTF">2015-06-03T06:21:00Z</dcterms:modified>
  <cp:revision>18</cp:revision>
  <dc:subject/>
  <dc:title>党委组织部、党校2015年工作要点</dc:title>
</cp:coreProperties>
</file>