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eastAsia="方正小标宋简体"/>
          <w:sz w:val="44"/>
          <w:szCs w:val="44"/>
        </w:rPr>
        <w:t>关于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开展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6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度高校“青蓝工程”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培养对象选拔工作的通知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各学系、教研室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为贯彻落实国家和省教育规划纲要，实施创新驱动人才发展战略，经研究，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年继续开展高校“青蓝工程”培养对象选拔工作。现将有关事项通知如下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一、选拔名额</w:t>
      </w:r>
    </w:p>
    <w:p>
      <w:pPr>
        <w:pStyle w:val="Style15"/>
        <w:spacing w:lineRule="exact" w:line="560" w:before="0" w:after="0"/>
        <w:ind w:firstLine="630"/>
        <w:jc w:val="both"/>
        <w:rPr/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年拟在我校选拔优秀青年骨干教师培养对象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名，中青年学术带头人培养对象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名，科技创新团队培养对象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个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二、培养周期和资助额度</w:t>
      </w:r>
    </w:p>
    <w:p>
      <w:pPr>
        <w:pStyle w:val="Style15"/>
        <w:spacing w:lineRule="exact" w:line="560" w:before="0" w:after="0"/>
        <w:ind w:firstLine="63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培养周期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年。每个优秀青年骨干教师培养对象资助科研经费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万元；</w:t>
      </w:r>
      <w:r>
        <w:rPr>
          <w:rFonts w:ascii="仿宋_GB2312" w:hAnsi="仿宋_GB2312" w:cs="Times New Roman" w:eastAsia="仿宋_GB2312"/>
          <w:sz w:val="32"/>
          <w:szCs w:val="32"/>
        </w:rPr>
        <w:t>自然科学类类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中青年学术带头人培养对象分别资助科研经费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万元；科技创新团队培养对象资助科研经费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万元。以上经费由省教育厅资助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，学校配套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三、选拔条件</w:t>
      </w:r>
    </w:p>
    <w:p>
      <w:pPr>
        <w:pStyle w:val="Style15"/>
        <w:widowControl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</w:rPr>
        <w:t>优秀青年骨干教师培养对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具有良好的思想政治素质，事业心强，工作踏实，有积极进取的精神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持有高校教师资格证书，具有硕士及以上学位，并已担任中级及以上专业技术职务，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年龄一般不超过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40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岁（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976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日以后出生）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在本学科领域具有较扎实的理论基础和专业知识，近五年独立而系统地讲授过两门及以上主干课程，教学效果良好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有明确的专业研究方向，在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个领域有较深入的研究，近五年取得了较高水平的科研成果；拟开展的研究工作属本学科的前沿方向或有较大应用价值。</w:t>
      </w:r>
    </w:p>
    <w:p>
      <w:pPr>
        <w:pStyle w:val="Style15"/>
        <w:widowControl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</w:rPr>
        <w:t>中青年学术带头人培养对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具有良好的思想政治素质，事业心强，治学严谨，有较强的开拓创新意识。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br/>
        <w:t xml:space="preserve">    2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持有高校教师资格证书，一般应具有博士学位，并已担任副高级及以上专业技术职务，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年龄一般不超过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45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岁（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971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日以后出生）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近五年独立讲授过三门及以上本、专科主干课程，教学效果优良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能独立承担省部级及以上科研课题或企业技术攻关项目。近五年科研成果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有较强的团结协作精神和相应的组织、管理能力。</w:t>
      </w:r>
    </w:p>
    <w:p>
      <w:pPr>
        <w:pStyle w:val="Style15"/>
        <w:widowControl w:val="false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</w:rPr>
        <w:t>科技创新团队培养对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研究方向属于经济社会发展的重点领域或重大科技前沿问题。具有明确的创新目标和技术路线，拟开展的研究工作能产生新技术、新工艺、新产品、专利、高水平论著等创新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团队带头人具有高深的学术造诣和创新性学术思想，品德高尚，治学严谨，具有较好的组织协调能力和合作精神，在研究群体中有较强的凝聚作用，一般应为在本校科研教学第一线的中青年专家，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年龄一般不超过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50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岁（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1966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日以后出生）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近五年已取得同行公认的创新性成果，获得省部级二等奖及以上奖励（排名前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），具有发明专利或主持完成过省部级及以上重大科研项目。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br/>
        <w:t xml:space="preserve">    3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团队应依托国家级、省部级重点学科、重点实验室、工程（技术）研究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省优势学科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，具有在新的研究领域或方向取得突破性成果的潜力，具备良好的创新研究条件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团队在全省高校同行中应具有明显优势，在国内具有特色，研究工作已取得突出成绩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团队所有成员具有长期合作关系，具有相对集中的研究方向和共同研究的科技问题，具有合理的专业结构和年龄结构。团队人数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人左右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高校校级领导不作为团队带头人推荐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四、推荐要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（一）实行限额推荐，超出推荐名额的不予受理。如无合适的推荐对象，可以不推荐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优秀青年骨干教师培养对象学院推荐名额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名， 中青年学术带头人培养对象学院推荐名额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名，科技创新团队培养对象学院推荐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个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已入选过国家级、省部级非团队人才工程项目的人员，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已入选过省有关部门实施的“江苏特聘教授计划”、“双创计划”、“江苏创新创业人才奖”和“六大人才高峰计划”等四个项目的人员，不推荐申报优秀青年骨干教师和中青年学术带头人培养对象，可申报科技创新团队培养对象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已入选过“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333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工程”第一、二层次培养对象的人员不推荐申报，已入选过“青蓝工程”的人员不再推荐申报同培养层次。已入选“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333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工程”第三层次和“青蓝工程”优秀青年骨干教师培养对象的，培养期满且符合条件，可申报中青年学术带头人培养对象；培养期未满但特别优秀的，可破格推荐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141414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已入选过国家级、省部级人才工程项目以及省有关部门人才工程项目的团队的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带头人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不得推荐申报“青蓝工程”的科技创新团队培养对象和中青年学术带头人培养对象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（三）推荐“青蓝工程”培养对象，要考虑学科合理分布，</w:t>
      </w:r>
      <w:r>
        <w:rPr>
          <w:rFonts w:ascii="仿宋_GB2312" w:hAnsi="仿宋_GB2312" w:cs="Times New Roman" w:eastAsia="仿宋_GB2312"/>
          <w:sz w:val="32"/>
          <w:szCs w:val="32"/>
        </w:rPr>
        <w:t>避免过于集中在某些学科的情况。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每个推荐人选限报优秀青年骨干教师、中青年学术带头人和科技创新团队培养对象中的一项，不兼报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五、材料报送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请于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22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日下午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5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点前将申报材料报送至一临院办，电子版发送至</w:t>
      </w:r>
      <w:r>
        <w:rPr>
          <w:rFonts w:eastAsia="仿宋_GB2312" w:cs="Times New Roman" w:ascii="仿宋_GB2312" w:hAnsi="仿宋_GB2312"/>
          <w:b/>
          <w:color w:val="141414"/>
          <w:sz w:val="32"/>
          <w:szCs w:val="32"/>
          <w:u w:val="single"/>
        </w:rPr>
        <w:t>dylc6424@163.com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申报材料包括：各培养对象推荐表（见附件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，均一式五份（双面打印），同时提交电子版），《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年度高校“青蓝工程”培养对象推荐人选汇总表》（见附件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，一份，同时提交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电子版），推荐人选的学历学位证书、高校教师资格证书、专业技术职务任职资格证书、承担的主要科研项目、获奖及专利情况的证明等复印件一套（</w:t>
      </w:r>
      <w:r>
        <w:rPr>
          <w:rFonts w:ascii="仿宋_GB2312" w:hAnsi="仿宋_GB2312" w:cs="Times New Roman" w:eastAsia="仿宋_GB2312"/>
          <w:b/>
          <w:color w:val="141414"/>
          <w:sz w:val="32"/>
          <w:szCs w:val="32"/>
          <w:u w:val="single"/>
        </w:rPr>
        <w:t>装订成册、标注页码并附目录，均需学院加盖公章确认属实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）。另外，各培养对象的推荐人选需提供近五年代表性专著、论文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本（篇），均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原件。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85038002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</w:r>
    </w:p>
    <w:p>
      <w:pPr>
        <w:pStyle w:val="Style15"/>
        <w:spacing w:lineRule="exact" w:line="560" w:before="0" w:after="0"/>
        <w:ind w:left="1472" w:hanging="1434"/>
        <w:jc w:val="both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ascii="仿宋_GB2312" w:hAnsi="仿宋_GB2312" w:cs="Times New Roman" w:eastAsia="仿宋_GB2312"/>
          <w:color w:val="141414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．高校“青蓝工程”优秀青年骨干教师培养对象推荐表</w:t>
      </w:r>
    </w:p>
    <w:p>
      <w:pPr>
        <w:pStyle w:val="Style15"/>
        <w:spacing w:lineRule="exact" w:line="560" w:before="0" w:after="0"/>
        <w:ind w:left="1852" w:hanging="1434"/>
        <w:jc w:val="both"/>
        <w:rPr/>
      </w:pPr>
      <w:r>
        <w:rPr>
          <w:rFonts w:eastAsia="仿宋_GB2312" w:cs="仿宋_GB2312" w:ascii="仿宋_GB2312" w:hAnsi="仿宋_GB2312"/>
          <w:color w:val="141414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．高校“青蓝工程”中青年学术带头人培养对象推荐表</w:t>
      </w:r>
    </w:p>
    <w:p>
      <w:pPr>
        <w:pStyle w:val="Style15"/>
        <w:spacing w:lineRule="exact" w:line="560" w:before="0" w:after="0"/>
        <w:ind w:left="1852" w:hanging="1434"/>
        <w:jc w:val="both"/>
        <w:rPr/>
      </w:pPr>
      <w:r>
        <w:rPr>
          <w:rFonts w:eastAsia="仿宋_GB2312" w:cs="仿宋_GB2312" w:ascii="仿宋_GB2312" w:hAnsi="仿宋_GB2312"/>
          <w:color w:val="141414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．高校“青蓝工程”科技创新团队培养对象推荐表</w:t>
      </w:r>
    </w:p>
    <w:p>
      <w:pPr>
        <w:pStyle w:val="Style15"/>
        <w:spacing w:lineRule="exact" w:line="560" w:before="0" w:after="0"/>
        <w:ind w:left="1852" w:hanging="1434"/>
        <w:jc w:val="both"/>
        <w:rPr/>
      </w:pPr>
      <w:r>
        <w:rPr>
          <w:rFonts w:eastAsia="仿宋_GB2312" w:cs="仿宋_GB2312" w:ascii="仿宋_GB2312" w:hAnsi="仿宋_GB2312"/>
          <w:color w:val="141414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年度高校“青蓝工程”培养对象推荐人选汇总表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 w:before="0" w:after="0"/>
        <w:ind w:right="1272" w:firstLine="640"/>
        <w:jc w:val="center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</w:tabs>
        <w:spacing w:lineRule="exact" w:line="560" w:before="0" w:after="0"/>
        <w:ind w:right="1272" w:firstLine="640"/>
        <w:jc w:val="center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仿宋_GB2312" w:hAnsi="仿宋_GB2312"/>
          <w:color w:val="141414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</w:tabs>
        <w:spacing w:lineRule="exact" w:line="560" w:before="0" w:after="0"/>
        <w:ind w:right="55" w:firstLine="640"/>
        <w:rPr>
          <w:rFonts w:ascii="仿宋_GB2312" w:hAnsi="仿宋_GB2312" w:eastAsia="仿宋_GB2312" w:cs="Times New Roman"/>
          <w:color w:val="141414"/>
          <w:sz w:val="32"/>
          <w:szCs w:val="32"/>
        </w:rPr>
      </w:pPr>
      <w:r>
        <w:rPr>
          <w:rFonts w:eastAsia="仿宋_GB2312" w:cs="仿宋_GB2312" w:ascii="仿宋_GB2312" w:hAnsi="仿宋_GB2312"/>
          <w:color w:val="141414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第一临床医学院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 w:before="0" w:after="0"/>
        <w:ind w:right="152" w:hanging="0"/>
        <w:jc w:val="right"/>
        <w:rPr/>
      </w:pPr>
      <w:r>
        <w:rPr>
          <w:rFonts w:eastAsia="仿宋_GB2312" w:cs="仿宋_GB2312" w:ascii="仿宋_GB2312" w:hAnsi="仿宋_GB2312"/>
          <w:color w:val="141414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141414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141414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洪流</dc:creator>
  <dc:description/>
  <cp:keywords/>
  <dc:language>en-US</dc:language>
  <cp:lastModifiedBy>微软用户</cp:lastModifiedBy>
  <cp:lastPrinted>2014-01-03T11:31:00Z</cp:lastPrinted>
  <dcterms:modified xsi:type="dcterms:W3CDTF">2016-01-15T07:44:00Z</dcterms:modified>
  <cp:revision>9</cp:revision>
  <dc:subject/>
  <dc:title>[公文字号]</dc:title>
</cp:coreProperties>
</file>